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44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编号：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石河子大学</w:t>
      </w:r>
      <w:r>
        <w:rPr>
          <w:b/>
          <w:bCs/>
          <w:sz w:val="18"/>
          <w:szCs w:val="18"/>
        </w:rPr>
        <w:t>高等教育学、高等教育心理学</w:t>
      </w:r>
      <w:r>
        <w:rPr>
          <w:b/>
          <w:sz w:val="18"/>
          <w:szCs w:val="18"/>
        </w:rPr>
        <w:t>准考证</w:t>
      </w:r>
    </w:p>
    <w:tbl>
      <w:tblPr>
        <w:tblW w:w="829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80"/>
        <w:gridCol w:w="1158"/>
        <w:gridCol w:w="798"/>
        <w:gridCol w:w="24"/>
        <w:gridCol w:w="1036"/>
        <w:gridCol w:w="1145"/>
        <w:gridCol w:w="1779"/>
      </w:tblGrid>
      <w:tr>
        <w:trPr>
          <w:trHeight w:val="8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加盖各单位（人力资源或科教科）公章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具体部门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学科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种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教师资格</w:t>
            </w:r>
          </w:p>
        </w:tc>
      </w:tr>
      <w:tr>
        <w:trPr>
          <w:trHeight w:val="834" w:hRule="atLeast"/>
          <w:cantSplit w:val="true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：</w:t>
            </w:r>
          </w:p>
        </w:tc>
      </w:tr>
      <w:tr>
        <w:trPr>
          <w:trHeight w:val="3188" w:hRule="atLeast"/>
          <w:cantSplit w:val="true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一份       （正 反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背后写清姓名和工作单位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背后用少量胶水即可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一张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ascii="黑体;SimHei" w:hAnsi="黑体;SimHei" w:eastAsia="黑体;SimHei"/>
          <w:b/>
          <w:spacing w:val="40"/>
          <w:sz w:val="28"/>
          <w:szCs w:val="28"/>
        </w:rPr>
        <w:t>应考人员须知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一、在考试前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钟，凭准考证和身份证进入考场，签到后对号入座，并将准考证和身份证放在桌面右上角。</w:t>
      </w:r>
      <w:r>
        <w:rPr>
          <w:rFonts w:ascii="仿宋_GB2312" w:hAnsi="仿宋_GB2312" w:eastAsia="仿宋_GB2312"/>
          <w:b/>
          <w:szCs w:val="21"/>
        </w:rPr>
        <w:t>（无身份证者一律不得进入考场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二、开始考试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钟后，不得入场；开始考试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钟内不得退场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三、考生应考自带</w:t>
      </w:r>
      <w:r>
        <w:rPr>
          <w:rFonts w:eastAsia="仿宋_GB2312" w:ascii="仿宋_GB2312" w:hAnsi="仿宋_GB2312"/>
          <w:szCs w:val="21"/>
        </w:rPr>
        <w:t>2B</w:t>
      </w:r>
      <w:r>
        <w:rPr>
          <w:rFonts w:ascii="仿宋_GB2312" w:hAnsi="仿宋_GB2312" w:eastAsia="仿宋_GB2312"/>
          <w:szCs w:val="21"/>
        </w:rPr>
        <w:t>铅笔、橡皮、小刀和蓝黑色钢笔或圆珠笔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四、不得携带电子记事本类、寻呼机、移动电话、书籍、报刊资料、涂改液等进入考场；考试结束时不得将试卷、答题卡和草稿纸带出考场、否则按作弊严肃处理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Cs w:val="21"/>
        </w:rPr>
        <w:t>五、答卷时必须按要求作答，凡不按要求作答及在草稿纸上作答者，考试无效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b/>
          <w:szCs w:val="21"/>
        </w:rPr>
        <w:t>六、应考人员必须严格遵守考场规则，对违反考场规则者，按有关纪律和规定处理。严重违反考试纪律者，两年内不许晋升专业技术职称和参加任何专业技术资格考试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Cs w:val="21"/>
        </w:rPr>
        <w:t>七、此证应妥善保管，如有遗失，须立即报告签发单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05:00Z</dcterms:created>
  <dc:creator>微软用户</dc:creator>
  <dc:description/>
  <cp:keywords/>
  <dc:language>en-US</dc:language>
  <cp:lastModifiedBy>李勇冠</cp:lastModifiedBy>
  <cp:lastPrinted>2011-10-17T18:36:00Z</cp:lastPrinted>
  <dcterms:modified xsi:type="dcterms:W3CDTF">2015-09-11T08:27:00Z</dcterms:modified>
  <cp:revision>26</cp:revision>
  <dc:subject/>
  <dc:title>石河子大学高等教育学、高等教育心理学准考证</dc:title>
</cp:coreProperties>
</file>