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TextBody"/>
        <w:spacing w:lineRule="exact" w:line="1000"/>
        <w:ind w:firstLine="309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4285</wp:posOffset>
                </wp:positionH>
                <wp:positionV relativeFrom="paragraph">
                  <wp:posOffset>254635</wp:posOffset>
                </wp:positionV>
                <wp:extent cx="2017395" cy="40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1.55pt;mso-wrap-distance-left:9pt;mso-wrap-distance-right:9pt;mso-wrap-distance-top:0pt;mso-wrap-distance-bottom:0pt;margin-top:20.05pt;mso-position-vertical-relative:text;margin-left:299.55pt;mso-position-horizontal-relative:page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000"/>
        <w:rPr>
          <w:rFonts w:ascii="仿宋_GB2312" w:hAnsi="仿宋_GB2312" w:eastAsia="仿宋_GB2312"/>
          <w:b/>
          <w:b/>
          <w:bCs/>
          <w:sz w:val="48"/>
          <w:szCs w:val="28"/>
        </w:rPr>
      </w:pPr>
      <w:r>
        <w:rPr>
          <w:rFonts w:eastAsia="仿宋_GB2312" w:ascii="仿宋_GB2312" w:hAnsi="仿宋_GB2312"/>
          <w:b/>
          <w:bCs/>
          <w:sz w:val="48"/>
          <w:szCs w:val="28"/>
        </w:rPr>
      </w:r>
    </w:p>
    <w:p>
      <w:pPr>
        <w:pStyle w:val="TextBody"/>
        <w:spacing w:lineRule="exact" w:line="80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石河子大学科学技术研究发展计划</w:t>
      </w:r>
    </w:p>
    <w:p>
      <w:pPr>
        <w:pStyle w:val="TextBody"/>
        <w:spacing w:lineRule="exact" w:line="8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项目结题验收报告</w:t>
      </w:r>
    </w:p>
    <w:p>
      <w:pPr>
        <w:pStyle w:val="Normal"/>
        <w:spacing w:lineRule="exact" w:line="800"/>
        <w:ind w:firstLine="36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项目名称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项目负责人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承担单位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系电话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E-mail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申请验收时间：</w:t>
      </w:r>
    </w:p>
    <w:p>
      <w:pPr>
        <w:pStyle w:val="Normal"/>
        <w:spacing w:lineRule="exact" w:line="7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</w:t>
      </w:r>
    </w:p>
    <w:p>
      <w:pPr>
        <w:pStyle w:val="Normal"/>
        <w:spacing w:lineRule="exact" w:line="7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石河子大学科技处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负责人须按要求如实填写结题验收总结报告，以此作为资助项目结题验收专家评判的依据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负责人在提交项目结题验收总结报告的同时，还须提供必要的附件材料，保证填报内容真实、数据准确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编号按照项目任务书所确定的编号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项目类别按照申请书所确定的类别填写</w:t>
      </w:r>
      <w:r>
        <w:rPr>
          <w:rFonts w:ascii="仿宋_GB2312" w:hAnsi="仿宋_GB2312" w:eastAsia="仿宋_GB2312"/>
          <w:sz w:val="28"/>
          <w:szCs w:val="28"/>
          <w:lang w:eastAsia="zh-TW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表中</w:t>
      </w:r>
      <w:r>
        <w:rPr>
          <w:rFonts w:ascii="仿宋_GB2312" w:hAnsi="仿宋_GB2312" w:eastAsia="仿宋_GB2312"/>
          <w:sz w:val="28"/>
          <w:szCs w:val="28"/>
          <w:lang w:eastAsia="zh-TW"/>
        </w:rPr>
        <w:t>文字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  <w:lang w:eastAsia="zh-TW"/>
        </w:rPr>
        <w:t>号仿宋</w:t>
      </w:r>
      <w:r>
        <w:rPr>
          <w:rFonts w:ascii="仿宋_GB2312" w:hAnsi="仿宋_GB2312" w:eastAsia="仿宋_GB2312"/>
          <w:sz w:val="28"/>
          <w:szCs w:val="28"/>
        </w:rPr>
        <w:t>体</w:t>
      </w:r>
      <w:r>
        <w:rPr>
          <w:rFonts w:ascii="仿宋_GB2312" w:hAnsi="仿宋_GB2312" w:eastAsia="仿宋_GB2312"/>
          <w:sz w:val="28"/>
          <w:szCs w:val="28"/>
          <w:lang w:eastAsia="zh-TW"/>
        </w:rPr>
        <w:t>；</w:t>
      </w:r>
      <w:r>
        <w:rPr>
          <w:rFonts w:ascii="仿宋_GB2312" w:hAnsi="仿宋_GB2312" w:eastAsia="仿宋_GB2312"/>
          <w:sz w:val="28"/>
          <w:szCs w:val="28"/>
        </w:rPr>
        <w:t>标题可以加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260"/>
        <w:gridCol w:w="360"/>
        <w:gridCol w:w="540"/>
        <w:gridCol w:w="360"/>
        <w:gridCol w:w="780"/>
        <w:gridCol w:w="660"/>
        <w:gridCol w:w="360"/>
        <w:gridCol w:w="540"/>
        <w:gridCol w:w="1260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项目名称                             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密级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开   </w:t>
            </w: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内部   </w:t>
            </w: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秘密   </w:t>
            </w: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机密   </w:t>
            </w: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绝密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起止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48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活动类型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用基础研究</w:t>
            </w: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用技术开发</w:t>
            </w: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验发展</w:t>
            </w: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结题形式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验收      </w:t>
            </w: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总结      </w:t>
            </w: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终止      </w:t>
            </w: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撤销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执行情况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838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按期结题  </w:t>
            </w: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提前结题  </w:t>
            </w: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延期结题  </w:t>
            </w: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完成情况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达到计划预期指标      </w:t>
            </w: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超过计划预期指标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达到计划预期指标</w:t>
            </w:r>
          </w:p>
        </w:tc>
      </w:tr>
      <w:tr>
        <w:trPr>
          <w:trHeight w:val="1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延期或</w:t>
            </w:r>
          </w:p>
          <w:p>
            <w:pPr>
              <w:pStyle w:val="Normal"/>
              <w:spacing w:lineRule="exact" w:line="500"/>
              <w:ind w:left="28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撤销原因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7" w:hanging="48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博士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硕士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转让合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转让合同收入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产业化综合经济效益（万元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1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1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spacing w:lineRule="exact" w:line="70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spacing w:lineRule="atLeast" w:line="480"/>
        <w:jc w:val="center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项 目 结 题 验 收 基 本 信 息 表</w:t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正文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9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 目 结 题 验 收 总 结 报 告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ind w:firstLine="8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项目主要研究任务、考核目标及主要技术经济指标。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项目计划执行情况（包括项目任务书规定的目标和任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务完成情况、解决的关键科学技术问题、取得的重大科技成果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及整体水平；如项目计划有调整，应对项目任务书规定的任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务、考核目标及主要技术指标调整情况作详细说明）。</w:t>
            </w:r>
          </w:p>
          <w:p>
            <w:pPr>
              <w:pStyle w:val="Normal"/>
              <w:snapToGrid w:val="false"/>
              <w:spacing w:lineRule="auto" w:line="36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项目在人才培养、队伍建设、基地建设、组织管理、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外合作等方面的情况及经验总结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98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项目成果目前转化应用情况（包括与用户或企业等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2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状况）及其产业化的前景分析；项目成果的其他经济、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2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效益分析与评述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980"/>
              <w:outlineLvl w:val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经费决算及使用情况评价。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存在的主要问题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3420"/>
        <w:gridCol w:w="900"/>
      </w:tblGrid>
      <w:tr>
        <w:trPr>
          <w:trHeight w:val="48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费来源（万元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支出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专项计划资助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承担单位配套</w:t>
            </w:r>
          </w:p>
          <w:p>
            <w:pPr>
              <w:pStyle w:val="Normal"/>
              <w:spacing w:lineRule="exact" w:line="64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合作单位配套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项目组自筹经费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型仪器设备购置费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设备试制费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型实验室改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外合作与交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业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5" w:hRule="atLeast"/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部门审核意见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62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品购置费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燃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力费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析及化验费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野外考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观测费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内差旅费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咨询费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复印费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传播费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67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相关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2849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提 供 验 收 的 文 件 清 单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760"/>
        <w:gridCol w:w="2880"/>
        <w:gridCol w:w="2880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类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件 名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完成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 明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“文件类型”栏：指著作、论文、专利、新产品、新材料、新装置、其他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“说明”栏：用于填写著作出版、刊物名称、获奖类别（级别）等必要说明的内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b/>
          <w:sz w:val="30"/>
          <w:szCs w:val="30"/>
        </w:rPr>
        <w:t>实 际 参 加 本 项 目 研 究 工 作 主 要 人 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30"/>
        </w:rPr>
      </w:pPr>
      <w:r>
        <w:rPr>
          <w:rFonts w:eastAsia="仿宋_GB2312" w:ascii="仿宋_GB2312" w:hAnsi="仿宋_GB2312"/>
          <w:b/>
          <w:sz w:val="18"/>
          <w:szCs w:val="30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900"/>
        <w:gridCol w:w="1620"/>
        <w:gridCol w:w="1260"/>
        <w:gridCol w:w="1260"/>
        <w:gridCol w:w="252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项目中的创造性贡献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请 验 收 单 位 意 见</w:t>
            </w:r>
          </w:p>
        </w:tc>
      </w:tr>
      <w:tr>
        <w:trPr>
          <w:trHeight w:val="15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            单位（公章）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家 组 验 收 意 见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长（签章）：</w:t>
            </w:r>
          </w:p>
          <w:p>
            <w:pPr>
              <w:pStyle w:val="Normal"/>
              <w:ind w:firstLine="61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 划 任 务 下 达 部 门 意 见</w:t>
            </w:r>
          </w:p>
        </w:tc>
      </w:tr>
      <w:tr>
        <w:trPr>
          <w:trHeight w:val="30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            单位（公章）：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5:33:00Z</dcterms:created>
  <dc:creator>txl</dc:creator>
  <dc:description/>
  <cp:keywords/>
  <dc:language>en-US</dc:language>
  <cp:lastModifiedBy>毕颖</cp:lastModifiedBy>
  <dcterms:modified xsi:type="dcterms:W3CDTF">2012-10-19T04:32:00Z</dcterms:modified>
  <cp:revision>47</cp:revision>
  <dc:subject/>
  <dc:title>石河子大学研究与发展计划项目</dc:title>
</cp:coreProperties>
</file>