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学设计基本模板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13"/>
        <w:gridCol w:w="1662"/>
        <w:gridCol w:w="1260"/>
        <w:gridCol w:w="1260"/>
        <w:gridCol w:w="21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讲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教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策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依据课程性质不同，教师可在基本模板基础增加一些自主设计的项目，如课堂整体设计思路、学情分析、教学效果评价设计等等，但</w:t>
      </w:r>
      <w:r>
        <w:rPr>
          <w:b/>
          <w:sz w:val="24"/>
        </w:rPr>
        <w:t>不得减少模板所列出的项目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设计要依据课程知识点的学科和逻辑关系，精选教师必讲内容，采用实例或类比、归纳分析，系统组织相关知识点，层层引入，突出课堂教学的科学性、实用性和趣味性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以上项目不够可加页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4:00Z</dcterms:created>
  <dc:creator>USER</dc:creator>
  <dc:description/>
  <dc:language>en-US</dc:language>
  <cp:lastModifiedBy>晓荷</cp:lastModifiedBy>
  <cp:lastPrinted>2017-11-14T19:29:00Z</cp:lastPrinted>
  <dcterms:modified xsi:type="dcterms:W3CDTF">2018-11-26T10:48:22Z</dcterms:modified>
  <cp:revision>13</cp:revision>
  <dc:subject/>
  <dc:title>西安科技大学听课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