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>届毕业生第三期</w:t>
      </w: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36"/>
          <w:szCs w:val="36"/>
        </w:rPr>
        <w:t>SYB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>创业培训教学计划</w:t>
      </w:r>
    </w:p>
    <w:tbl>
      <w:tblPr>
        <w:tblW w:w="8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7109"/>
      </w:tblGrid>
      <w:tr>
        <w:trPr>
          <w:tblHeader w:val="true"/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学 内 容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一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开学典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小组介绍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三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评估你的市场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了解你的顾客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二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了解你的竞争对手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制定你的市场营销计划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预测你的销售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三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四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企业的人员组织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四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五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选择一种企业法律形态（特邀专家）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五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六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法律环境和你的责任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工商行政登记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依法纳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六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七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预测启动资金需求（特邀财务专家）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启动资金的需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投资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流动资金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七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八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制定利润计划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制定销售产品的价格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预测销售收入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制定销售和成本计划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八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制定现金流量计划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资金来源和怎样申请贷款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72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游戏模块Ⅱ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九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诚信教育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为了您的企业，如何降低艾滋病风险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第十天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大学生创业讲座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创业成功人士座谈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cs="仿宋_GB2312;仿宋"/>
          <w:b/>
          <w:b/>
          <w:bCs/>
          <w:kern w:val="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届毕业生第三期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36"/>
          <w:szCs w:val="36"/>
        </w:rPr>
        <w:t>SYB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创业培训人员基本情况汇总表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学院名称（学办签章）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                                                          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kern w:val="0"/>
          <w:sz w:val="24"/>
        </w:rPr>
        <w:t>日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5"/>
        <w:gridCol w:w="1086"/>
        <w:gridCol w:w="885"/>
        <w:gridCol w:w="1585"/>
        <w:gridCol w:w="1418"/>
        <w:gridCol w:w="1060"/>
        <w:gridCol w:w="1167"/>
        <w:gridCol w:w="1514"/>
        <w:gridCol w:w="2152"/>
        <w:gridCol w:w="2414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族别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学生证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个人联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电话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是否参加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GYB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培训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户口性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（城镇还是农村）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填表人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           </w:t>
      </w:r>
      <w:r>
        <w:rPr>
          <w:rFonts w:ascii="仿宋_GB2312;仿宋" w:hAnsi="仿宋_GB2312;仿宋" w:cs="仿宋_GB2312;仿宋"/>
          <w:kern w:val="0"/>
          <w:sz w:val="24"/>
        </w:rPr>
        <w:t>联系电话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3:00Z</dcterms:created>
  <dc:creator>张明</dc:creator>
  <dc:description/>
  <dc:language>en-US</dc:language>
  <cp:lastModifiedBy>爱三秒mm</cp:lastModifiedBy>
  <cp:lastPrinted>2018-05-14T18:39:00Z</cp:lastPrinted>
  <dcterms:modified xsi:type="dcterms:W3CDTF">2018-05-15T04:41:30Z</dcterms:modified>
  <cp:revision>6</cp:revision>
  <dc:subject/>
  <dc:title>关于做好2013届毕业生“基层就业奖学金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