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：第二届新疆高校师范生教学技能竞赛网络评审评分细则</w:t>
      </w:r>
    </w:p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Style w:val="Font11"/>
          <w:rFonts w:ascii="仿宋" w:hAnsi="仿宋" w:cs="仿宋" w:eastAsia="仿宋"/>
          <w:b/>
          <w:bCs/>
          <w:sz w:val="30"/>
          <w:szCs w:val="30"/>
          <w:lang w:val="en-US" w:eastAsia="zh-CN" w:bidi="ar"/>
        </w:rPr>
        <w:t>一、教学方案设计评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6323"/>
        <w:gridCol w:w="1029"/>
      </w:tblGrid>
      <w:tr>
        <w:trPr>
          <w:trHeight w:val="38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评价内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评价标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分值</w:t>
            </w:r>
          </w:p>
        </w:tc>
      </w:tr>
      <w:tr>
        <w:trPr>
          <w:trHeight w:val="6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目标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目标框架完整，符合新课程标准和课程育人要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目标具体、明确。教学目标能体现学科特点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以学生为行为主体表述教学目标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重难点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符合学科知识体系要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符合学生基础和学习特点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重点、难点把握准确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学生认知特点和水平表述恰当，学生知识基础、能力水平分析合理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过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思路清晰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环节完整，衔接合理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过渡自然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体现教学重点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难点突破，方法得当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11"/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方法灵活适当，恰当运用现代教学手段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方法凸显学生主体，适应学生特点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内容具有思想性，能较好体现课程育人功能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熟练把握教材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内容组织科学、循序渐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过程体现教学目标要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过程注重联系实际，顺应学生学习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逻辑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导入合理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新内容教学精炼、准确、完整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文档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文字、符号、单位和公式符合标准规范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语言简洁、明了，字体、图表运用适当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设计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方案的整体设计富有创新性</w:t>
            </w:r>
            <w:r>
              <w:rPr>
                <w:rStyle w:val="Font1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较好体现课程改革的理念和要求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教学设计体现个人教学理念和风格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rFonts w:ascii="仿宋" w:hAnsi="仿宋" w:cs="仿宋" w:eastAsia="仿宋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Style w:val="Font11"/>
          <w:rFonts w:ascii="仿宋" w:hAnsi="仿宋" w:cs="仿宋" w:eastAsia="仿宋"/>
          <w:b/>
          <w:bCs/>
          <w:i w:val="false"/>
          <w:color w:val="000000"/>
          <w:sz w:val="30"/>
          <w:szCs w:val="30"/>
          <w:lang w:val="en-US" w:eastAsia="zh-CN" w:bidi="ar"/>
        </w:rPr>
        <w:t>二、多媒体课件评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6322"/>
        <w:gridCol w:w="1029"/>
      </w:tblGrid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评价内容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评价标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分值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科学性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课件取材适宜</w:t>
            </w: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内容科学、正确、规范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课件演示符合现代教育理念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育性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课件设计新颖</w:t>
            </w: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能体现教学设计思想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知识点结构清晰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能调动学生的学习热情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技术性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课件制作和使用上恰当运用多媒体效果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操作简便、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快捷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交流方便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适于教学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艺术性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画面设计具有较高艺术性，整体风格相对统一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Style w:val="Font11"/>
          <w:rFonts w:ascii="仿宋" w:hAnsi="仿宋" w:cs="仿宋" w:eastAsia="仿宋"/>
          <w:b/>
          <w:bCs/>
          <w:i w:val="false"/>
          <w:color w:val="000000"/>
          <w:sz w:val="30"/>
          <w:szCs w:val="30"/>
          <w:lang w:val="en-US" w:eastAsia="zh-CN" w:bidi="ar"/>
        </w:rPr>
        <w:t>三、说课视频评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6741"/>
        <w:gridCol w:w="722"/>
      </w:tblGrid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评价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评价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材分析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目标全面、明确，符合教材和学生实际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重点把握准确，分析比较透彻</w:t>
            </w: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有确切的依据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法及学法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方法选择合理、灵活</w:t>
            </w: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富有启发性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学法渗透符合学科学习基本规律和年级要求</w:t>
            </w: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.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有具体依据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过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环节设计完整合理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结构严谨、层次清晰，时间安排紧凑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过程自然流畅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设置情景能激发学习主动性、创造性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方法应用合理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体现自主、探究、合作学习精神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注重反馈</w:t>
            </w: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目标有较高达成度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素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讲普通话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教学语言流畅规范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条理清楚，具有感染力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仪态自然大方，应变能力强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PPT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制作美观大方，演示操作熟练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板书图示工整规范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基本能脱稿说课</w:t>
            </w: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有一定的教学特色、亮点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视频质量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说课视频文件符合规定要求（音视频编码标准和文件格式），画面、声音清晰，重点突出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二届新疆高校师范生教学技能竞赛现场展示评分细则</w:t>
      </w:r>
    </w:p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Style w:val="Font11"/>
          <w:rFonts w:ascii="仿宋" w:hAnsi="仿宋" w:cs="仿宋" w:eastAsia="仿宋"/>
          <w:b/>
          <w:bCs/>
          <w:i w:val="false"/>
          <w:color w:val="000000"/>
          <w:sz w:val="30"/>
          <w:szCs w:val="30"/>
          <w:lang w:val="en-US" w:eastAsia="zh-CN" w:bidi="ar"/>
        </w:rPr>
        <w:t>一、模拟上课</w:t>
      </w:r>
      <w:r>
        <w:rPr>
          <w:rStyle w:val="Font11"/>
          <w:rFonts w:eastAsia="仿宋" w:cs="仿宋" w:ascii="仿宋" w:hAnsi="仿宋"/>
          <w:b/>
          <w:bCs/>
          <w:i w:val="false"/>
          <w:color w:val="000000"/>
          <w:sz w:val="30"/>
          <w:szCs w:val="30"/>
          <w:lang w:val="en-US" w:eastAsia="zh-CN" w:bidi="ar"/>
        </w:rPr>
        <w:t>+</w:t>
      </w:r>
      <w:r>
        <w:rPr>
          <w:rStyle w:val="Font11"/>
          <w:rFonts w:ascii="仿宋" w:hAnsi="仿宋" w:cs="仿宋" w:eastAsia="仿宋"/>
          <w:b/>
          <w:bCs/>
          <w:i w:val="false"/>
          <w:color w:val="000000"/>
          <w:sz w:val="30"/>
          <w:szCs w:val="30"/>
          <w:lang w:val="en-US" w:eastAsia="zh-CN" w:bidi="ar"/>
        </w:rPr>
        <w:t>板书评分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7167"/>
        <w:gridCol w:w="664"/>
      </w:tblGrid>
      <w:tr>
        <w:trPr>
          <w:trHeight w:val="38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7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目标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设置明确、具体，可操作性强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课程标准要求和学生实际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内容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方向正确，内容科学准确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重点突出，教学难点处理恰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学生已有知识和经验，注重学生能力培养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方法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方法运用熟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方法有效，能较好落实教学目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重学习方法引导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注学生体教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恰当使用多媒体辅助教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演示规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过程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结构合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次清晰，环节紧凑，衔接自然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演示熟练、规范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显重点、难点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调动学生主动性、积极性和创造性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2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仪态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语言规范准确、生动简洁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态自然亲切、仪表举止得体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面引导，师德良好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情绪饱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有感染力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效果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控制合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态关注学生学习结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落实教学目标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创新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过程富有创意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创造性的使用教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方法灵活多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特色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书设计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映教学设计意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显重难点，能调动学生主动性和积极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块构成规范、合理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思巧妙、富有创意，教学辅助作用显著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写快速流畅、字形大小适度，清楚整洁，美观大方，规范正确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Style w:val="Font11"/>
          <w:rFonts w:ascii="仿宋" w:hAnsi="仿宋" w:cs="仿宋" w:eastAsia="仿宋"/>
          <w:b/>
          <w:bCs/>
          <w:i w:val="false"/>
          <w:color w:val="000000"/>
          <w:sz w:val="30"/>
          <w:szCs w:val="30"/>
          <w:lang w:val="en-US" w:eastAsia="zh-CN" w:bidi="ar"/>
        </w:rPr>
        <w:t>二、提问答辩评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6741"/>
        <w:gridCol w:w="722"/>
      </w:tblGrid>
      <w:tr>
        <w:trPr>
          <w:trHeight w:val="18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评价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评价标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分值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回答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紧扣主题，条理清晰，逻辑严密，观点鲜明，用词精练，详略得当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言语表达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语言规范，口齿清晰，表达准确、流畅、自然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综合素质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着装得体，精神饱满，动作得体，表达恰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与评委互动致意、答谢自然大方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11"/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i w:val="false"/>
                <w:color w:val="000000"/>
                <w:sz w:val="21"/>
                <w:szCs w:val="21"/>
                <w:lang w:val="en-US" w:eastAsia="zh-CN" w:bidi="ar"/>
              </w:rPr>
              <w:t>小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" w:cs="仿宋" w:ascii="仿宋" w:hAnsi="仿宋"/>
                <w:i w:val="false"/>
                <w:color w:val="000000"/>
                <w:sz w:val="21"/>
                <w:szCs w:val="21"/>
                <w:lang w:val="en-US" w:eastAsia="zh-CN" w:bidi="ar"/>
              </w:rPr>
              <w:t>2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top"/>
        <w:rPr/>
      </w:pPr>
      <w:r>
        <w:rPr>
          <w:rStyle w:val="Font11"/>
          <w:rFonts w:ascii="仿宋" w:hAnsi="仿宋" w:cs="仿宋" w:eastAsia="仿宋"/>
          <w:b/>
          <w:bCs/>
          <w:i w:val="false"/>
          <w:color w:val="000000"/>
          <w:sz w:val="30"/>
          <w:szCs w:val="30"/>
          <w:lang w:val="en-US" w:eastAsia="zh-CN" w:bidi="ar"/>
        </w:rPr>
        <w:t>三、教学反思评分表</w:t>
      </w:r>
    </w:p>
    <w:tbl>
      <w:tblPr>
        <w:tblW w:w="887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933"/>
        <w:gridCol w:w="750"/>
      </w:tblGrid>
      <w:tr>
        <w:trPr>
          <w:trHeight w:val="6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评分要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236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教学任务的完成情况：即实际教学效果与备课设想的差距，是否在实际课堂教学中对原计划进行变更，知识传授的效果如何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教法情况：反思教法的成功之处与存在问题，教学步骤与方法调整的原因，以便今后进一步深化和完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学法指导工作情况：在学生预习、自学、阅读、归纳、思维训练等方法指导是否到位，以便提高学生的自学能力及增强终身学习的愿望、创新意识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教学中有哪些失误，有哪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课堂上突发事件及处理情况，如当学生注意力分散时，当学生意外提问时或学生做小动作时甚至无法预料的事件，你是如何机智处理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课堂上反映出来的问题，如学生对知识的掌握程度、能力培养、创新思维的开发、学生的感受和体验等方面的问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重建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自己通过教学实践悟出什么道理，在教学中就某个问题有什么新体会，学生行为给了什么新的启示等，这些切身体验与新课程理论联系起来，成为一种更好的策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某些不足之处有什么更好的策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对某些教学环节的改进有什么更好的设想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评价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反思内容完整，表达清晰准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字迹工整，版面整洁、布局合理、行文整齐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361" w:gutter="0" w:header="0" w:top="1898" w:footer="1588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  <w:r>
      <w:rPr>
        <w:kern w:val="0"/>
        <w:sz w:val="24"/>
        <w:szCs w:val="21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MingLiU" w:hAnsi="MingLiU" w:eastAsia="MingLiU" w:cs="MingLiU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next w:val="ListParagraph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left="129" w:right="104" w:firstLine="638"/>
    </w:pPr>
    <w:rPr>
      <w:rFonts w:ascii="宋体" w:hAnsi="宋体" w:eastAsia="宋体" w:cs="宋体"/>
      <w:lang w:val="zh-CN" w:eastAsia="zh-CN" w:bidi="zh-CN"/>
    </w:rPr>
  </w:style>
  <w:style w:type="paragraph" w:styleId="Tablecaption1">
    <w:name w:val="Table caption|1"/>
    <w:basedOn w:val="Normal"/>
    <w:qFormat/>
    <w:pPr>
      <w:spacing w:lineRule="auto" w:line="252"/>
    </w:pPr>
    <w:rPr>
      <w:rFonts w:ascii="宋体" w:hAnsi="宋体" w:eastAsia="宋体" w:cs="宋体"/>
      <w:sz w:val="17"/>
      <w:szCs w:val="17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15:00Z</dcterms:created>
  <dc:creator>李天盟(tml@qq.com)</dc:creator>
  <dc:description/>
  <dc:language>en-US</dc:language>
  <cp:lastModifiedBy>晓荷</cp:lastModifiedBy>
  <cp:lastPrinted>2009-03-06T16:00:00Z</cp:lastPrinted>
  <dcterms:modified xsi:type="dcterms:W3CDTF">2022-09-02T10:32:13Z</dcterms:modified>
  <cp:revision>6</cp:revision>
  <dc:subject/>
  <dc:title>关于2008—2009学年（上学期）各系（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AFC5530FF4625BBFB6E4B74C6E8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